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14875" cy="843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8T09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